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762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2"/>
        <w:ind w:right="-28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3.02.20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19</w:t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Times New Roman" w:ascii="Times New Roman" w:hAnsi="Times New Roman"/>
        </w:rPr>
        <w:t>г. Кузнецк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торгов на право заключения договора на размещение нестационарного торгового объекта на  территории 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Пензенской области</w:t>
      </w:r>
    </w:p>
    <w:p>
      <w:pPr>
        <w:pStyle w:val="ConsPlu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8.12.2009 №381-ФЗ «Об основах государственного регулирования торговой деятельности в Российской Федерации», от 06.10.2003 №131-ФЗ РФ «Об общих принципах организации местного самоуправления в Российской Федерации» (с последующими изменениями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торгов на право заключения договора на размещение нестационарного торгового объекта на территории города Кузнецка Пензенской области согласно приложению №1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етодику расчета начальной стоимости платы за право на размещение нестационарного торгового объекта на территории города Кузнецка Пензенской области согласно приложению №2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мерную форму договора на размещение нестационарного торгового объекта на  территории города Кузнецка Пензенской области согласно приложению №3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а Кузнецка от  08.06.2015 № 1314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город Кузнецк»;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а Кузнецка от 17.06.2015 № 1377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»;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а Кузнецка от  17.06.2015 № 1380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Кузнецка от 08.06.2015  № 1314 «Об утверждении Порядка 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город Кузнецк»;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а Кузнецка от 28.07.2015 № 1690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постановление администрации города Кузнецка от 17.06.2015 № 1377  «Об утверждении Положения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»;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а Кузнецка от 20.11.2015 № 2500 «О внесении изменений в постановление администрации города Кузнецка от 17.06.2015 № 1377 «Об утверждении Положения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»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 № 1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оргов на право заключения договора на размещение нестационарного торгового объекта на  территории города Кузнецка Пензе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hanging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Гражданским кодекс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города Кузнецка Пенз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пределяет процедуру организации и проведения торгов на право заключения договора на размещение нестационарного торгового объекта на территории города Кузнецка Пензен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Порядок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ги на право заключения Договора проводятся в форме аукциона (далее – Аукцион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укционы проводятся в соответствии со Схемой размещения нестационарных торговых объектов (далее – НТО) на территории муниципального образования город Кузнецк, утвержденной в установленном порядке постановлением администрации города Кузнецка (далее - Схема размещения НТО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 проведении Аукциона принимает администрация города Кузнецка. Проект соответствующего постановления администрации города Кузнец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авливает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дел экономики, развития предпринимательства и потребительского рынка администрации города Кузнец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и по организации и проведению Аукциона осуществляет муниципальное казенное учреждение «Агентство по развитию предпринимательства города Кузнецка» (далее - Агентство).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Агентства</w:t>
      </w:r>
    </w:p>
    <w:p>
      <w:pPr>
        <w:pStyle w:val="ConsPlusTitle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процессе организации Аукциона Агентство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. Формирует в соответствии со Схемой размещения НТО лоты, выставляемые на Аукцион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 Определяет начальную цену предмета Аукциона по каждому лоту в размере годовой платы по Договору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 Определяет в соответствии с Методикой расчета начальной стоимости платы за право на размещение нестационарного торгового объекта на  территории города Кузнецка Пензенской области (далее – Методика) начальную цену годовой платы по Договору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 Определяет размер, срок и условия внесения обеспечения заявки на участие в Аукционе юридическими лицами и индивидуальными предпринимателями (далее - Заявитель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5. Определяет сроки аукционных процедур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6. Утверждает аукционную документацию, в том числе форму заявки и проект Договора, являющегося неотъемлемой частью аукционной документаци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7. Организует размещение на официальном сайте администрации города Кузнецка извещения о проведении Аукциона и аукционной документации, информации об итогах Аукцион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8. Вносит изменения в аукционную документацию в порядке и сроки, установленные настоящим Порядко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9. Обеспечивает прием, регистрацию и хранение заявок на участие в Аукционе; принимает меры по обеспечению сохранности представленных заявок и прилагаемых к ним документов, а также конфиденциальности сведений о лицах, подавших заявки, и содержании предоставленных документов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0. Проводит подготовку заседаний и обеспечивает работу аукционной комисси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1. Назначает аукционист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2. Дает разъяснения по вопросам заявителей, касающимся проведения аукцион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3. Получает из управления финансов города Кузнецка выписку со счета, подтверждающую внесение заявителями обеспечения заявки на участие в Аукционе в установленные аукционной документацией срок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4. Направляет заявителям, подавшим заявки на участие в Аукционе и признанным участниками Аукциона, и заявителям, подавшим заявки на участие в Аукционе и не допущенным к участию в Аукционе, уведомления о принятых аукционной комиссией решениях в порядке и сроки, установленные настоящим Порядко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5. Обеспечивает в определенных случаях возврат денежных средств, внесенных заявителями в качестве обеспечения заявки на участие в Аукционе, в порядке и сроки, установленные настоящим Порядко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6. В установленном порядке открывает лицевой счет для учета операций со средствами, поступающими во временное распоряжение, на котором ведется учет поступлений денежных средств (возврата указанных поступлений), внесенных в качестве обеспечения заявки на участие в Аукционе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7. Подготавливает и утверждает аукционные протокол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8. Заключает от своего имени Договоры с Победителем Аукциона по результатам проведения Аукци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оцессе заключения от своего имени Договоров Агентство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едет учет Договоров, заключенных по итогам Аукцион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существляет контроль за поступлением денежных средств по Договора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учет обязательств Победителей Аукциона, определенных договорами, и контроль их исполн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ет иные функции, возложенные на Агентство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комиссия</w:t>
      </w:r>
    </w:p>
    <w:p>
      <w:pPr>
        <w:pStyle w:val="ConsPlusTitle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одведения итогов и определения победителей Аукциона постановлением администрации города Кузнецка создается постоянно действующая аукционная комисс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В состав аукционной комиссии должно входить не менее пяти человек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Членами аукционной комиссии не могут быть физические лица, лично заинтересованные в результате Аукциона (в том числе физические лица, подавшие заявки на участие в Аукционе, состоящие в штате организаций, подавших указанные заявки), физические лица, на которых способны оказывать влияние участники Аукциона,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а)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Руководство работой аукционной комиссии осуществляет ее председатель, а в случае отсутствия председателя его обязанности исполняет заместитель председателя аукционной комиссии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Аукционная комиссия принимает решение по итогам рассмотрения заявок, обеспечивает объективность и порядок при проведении Аукциона, определяет победителя Аукцион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Аукционная комиссия правомочна осуществлять функции, предусмотренные настоящим Порядком, если на заседании комиссии присутствует не менее пятидесяти процентов от общего числа ее членов. Аукционная комиссия принимает решения по вопросам, входящим в ее компетенцию, большинством голосов от числа присутствующих членов комиссии. При равенстве голосов решающим является голос председательствующего на заседании комиссии. Решения аукционной комиссии оформляются протокол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Члены аукционной комиссии должны быть уведомлены Агентством о месте, дате и времени проведения заседания комиссии, предмете заседания не позднее чем за два рабочих дня до дня его провед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заявителям, участникам Аукциона</w:t>
      </w:r>
    </w:p>
    <w:p>
      <w:pPr>
        <w:pStyle w:val="ConsPlusTitle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ом Аукциона может стать любое юридическое лицо или индивидуальный предприниматель, представивший в Агентство следующие документы в порядке, установленном аукционной документацией (при этом, документы, необходимые для участия в аукционе, которые находятся в распоряжении государственных органов, органов местного самоуправления города Кузнецка, муниципальных организаций города Кузнецка, заявитель вправе предоставить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у на участие в Аукционе (по форме, утвержденной Агент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выданные не позднее шести месяцев до дня подачи заявки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окументы, подтверждающие отсутствие задолженности по уплате налогов, сборов и иных обязательных платежей в бюджеты всех уровней, выданные не позднее тридцати дней до дня подачи заявки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тежный документ, подтверждающий внесение задатка в установленном разм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гласие заявителя на обработку персональных данны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Агентство вправе запрашивать информацию и документы в целях проверки соответствия заявителя, участника Аукциона требованиям, указанным в пункте 4.1 настоящего Порядка, у органов власти в соответствии с их компетенцией и иных лиц, за исключением лиц, подавших заявки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гентство отказывает в приеме заявок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Заявка подается до начала или по истечении срока приема заявок, указанного в извещении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Заявка подается лицом, не уполномоченным действовать от имен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Представлены не все документы, указанные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итель имеет право отозвать поданную заявку до окончания срока приема заявок, в письменной форме уведомив об этом Агентство. Отзыв заявки регистрируется в журнале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обеспечение Аукци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Информация о проведении Аукционов размещается на официальном сайте администрации города Кузнецка и включает в себя извещение о проведении Аукциона, аукционную документацию, извещение об отказе от проведения Аукциона, изменения, вносимые в аукционную документацию, сведения об итогах Аукционо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Размещение информации о проведении Аукционов на сайте администрации города Кузнецка в соответствии с настоящим Порядком является публичной офертой, предусмотренной статьей 437 Гражданского кодекса Российской Федераци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hanging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вещение о проведении Аукциона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вещение о проведении Аукциона размещается на сайте администрации города Кузнецка не менее чем за тридцать дней до его проведения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вещение о проведении Аукциона должно содержать следующие сведе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1. Наименование, место нахождения, почтовый адрес, адрес электронной почты и номер контактного телефона Агентства, ответственных лиц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2. Порядок проведения Аукциона, в том числе порядок, место, дату начала, дату и время окончания срока подачи заявок на участие в Аукционе (датой начала срока подачи заявок на участие в Аукционе является рабочий день, следующий за днем размещения на сайте администрации города Кузнецка извещения о проведении Аукциона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3. Начальный размер платы по Договору применительно к каждому объекту, включенному в лот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4. Перечень лотов, характеристики лотов, срок действия Договор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5. Место, дату и время проведения Аукцион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6. Размер, порядок и срок внесения обеспечения заявки на участие в Аукционе, реквизиты счета для перечисления обеспечения заявки на участие в Аукцион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ток устанавливается равным 50% от годового размера платы по Договору, исчисленной в соответствии с  Методико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7. Шаг Аукциона. Шаг аукциона устанавливается равным 10% от годового размера платы по Договору, исчисленной в соответствии с  Методико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8. Срок, в течение которого Агентство вправе отказаться от проведения Аукциона, устанавливаемый с учетом положений настоящего Поряд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9. Срок, в течение которого Договор должен быть заключен сторонами. Срок заключения Договора устанавливается равным 10 рабочим дням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гентство вправе принять решение о внесении изменений в извещение о проведении Аукциона не позднее чем за пять дней до дня окончания срока подачи заявок на участие в Аукционе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гентство вправе отказаться от проведения Аукциона не позднее чем за пять дней до дня окончания срока подачи заявок на участие в Аукцион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установлено требование обеспечения заявки на участие в Аукционе, Агентство обеспечивает возвращение заявителям денежных средств, внесенных в качестве обеспечения заявки на участие в Аукционе, в течение трех рабочих дней со дня принятия решения об отказе от проведения Аукцион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ред началом Аукциона его участники проходят предварительную регистрацию у Агентства и получают аукционный номер. Основанием для регистрации в качестве участника Аукциона является решение аукционной комиссии о признании заявителя участником Аукциона, а также наличие документа, удостоверяющего личность участника, и документа, подтверждающего его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участника на Аукцион, аукционная комиссия отражает данный факт в итоговом прото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укцион проводится последовательно и отдельно по каждому л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седатель комиссии объявляет об открытии Аукциона и представляет аукцион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Аукцион по каждому лоту начинается с оглашения аукционистом предмета Аукциона, краткой характеристики лота, начальной цены лота, шага Аукциона, состава комиссии, правил проведения (хода)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осле объявления Аукциона по лоту аукционист принимает предложения от участников Аукциона на повышение цены л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Участники Аукциона вносят предложения по цене путем поднятия аук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заявивший самую высокую цену лота, признается победителем Аукциона по данному л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4"/>
      <w:bookmarkEnd w:id="0"/>
      <w:r>
        <w:rPr>
          <w:rFonts w:cs="Times New Roman" w:ascii="Times New Roman" w:hAnsi="Times New Roman"/>
          <w:sz w:val="28"/>
          <w:szCs w:val="28"/>
        </w:rPr>
        <w:t>7.11. В случае если после объявления аукционистом начальной цены лота Аукциона ни один из участников Аукциона не изъявил желания приобрести данный лот, аукционист объявляет о снятии данного лота с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о завершении Аукциона по каждому лоту аукционист объявляет о продаже лота, называет цену, по которой продан лот, и аукционный номер победител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Победитель Аукциона и Агентство подписывают в день проведения Аукциона итоговый протокол Аукциона, который подписывается всеми присутствующими членам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1. По каждому лоту составляется отдельный итоговый протокол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обедитель Аукциона обязан заключить Договор в течении 10 рабочих дней. В случае нарушения победителем сроков заключения Договора и (или) отказа победителя от заключения Договора, задаток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До установления предельных сроков, на которые могут заключаться договоры на размещение НТО, срок Договора независимо от типа и вида НТО, устанавливается равным 5 г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Все вопросы, не урегулированные настоящим Порядком, подлежат разрешению в соответствии с действующим законодательством Российской Федерации и принятыми в соответствии с ни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вступления в силу настоящего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ий Порядок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        В.В. Констант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 № 1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начальной стоимости платы за право на размещение нестационарного торгового объекта на  территории муниципального образования город Кузн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 Sзy х Бс х Квд х 12, г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размер платы за право на размещение НТО за год, определяемая в руб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у - площадь нестационарного торгового объекта, определяемая в квадратных мет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 - базовая ставка устанавливается в размере 300 руб.;</w:t>
      </w:r>
    </w:p>
    <w:p>
      <w:pPr>
        <w:pStyle w:val="Normal"/>
        <w:jc w:val="both"/>
        <w:rPr/>
      </w:pPr>
      <w:r>
        <w:rPr/>
        <w:t>Квд - коэффициент, учитывающий виды предпринимательской деятельности и зонирование территории: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3"/>
        <w:gridCol w:w="549"/>
        <w:gridCol w:w="549"/>
        <w:gridCol w:w="549"/>
        <w:gridCol w:w="549"/>
        <w:gridCol w:w="589"/>
      </w:tblGrid>
      <w:tr>
        <w:trPr>
          <w:trHeight w:val="790" w:hRule="exact"/>
        </w:trPr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 w:before="0" w:after="0"/>
              <w:ind w:left="100" w:firstLine="7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</w:t>
            </w:r>
          </w:p>
        </w:tc>
      </w:tr>
      <w:tr>
        <w:trPr>
          <w:trHeight w:val="859" w:hRule="exact"/>
        </w:trPr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317" w:before="0" w:after="0"/>
              <w:ind w:left="100" w:firstLine="7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23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 w:before="0" w:after="0"/>
              <w:ind w:left="100" w:right="190" w:firstLine="7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мещение передвижных сооружений по реализации овощей, фруктов, мороженого, прохладительных напитков, кваса, в том числе в розли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369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 w:before="0" w:after="0"/>
              <w:ind w:left="100" w:right="190" w:firstLine="7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мещение нестационарных торговых объектов по реализации продовольствен</w:t>
              <w:softHyphen/>
              <w:t>ных и непродовольственных товар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134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 w:before="0" w:after="0"/>
              <w:ind w:left="100" w:right="190" w:firstLine="7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мещение нестационарных торговых объектов по реализации цве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12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17" w:before="0" w:after="0"/>
              <w:ind w:left="100" w:right="190" w:firstLine="7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мещение нестационарных торговых объектов по ремонту, окраске и пошиву обув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9120"/>
      </w:tblGrid>
      <w:tr>
        <w:trPr>
          <w:trHeight w:val="3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он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</w:tr>
      <w:tr>
        <w:trPr>
          <w:trHeight w:val="42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Территория центральной части города, ограниченная с севера ул. Калинина включительно, с юга железной дорогой, с востока ул. Первомайской включительно, с запада ул. Манторова включительно, территория в пределах 150 метров с каждой стороны от федеральной автомобильной дороги М5 "Урал" ("Москва - Челябинск"), территории оптово-розничных баз, складов и магазинов вдоль Алексеевского шоссе от ул. Леваневского до федеральной трассы, территория по ул. Радищева, ограниченная с юга железной дорогой включительно, с востока ул. Московской включительно, с севера ул. Белинского включительно, с запада магистральным путепроводом по ул. Стекловской включительно, территория юго-западного района, ограниченная с запада до ул. 354 Стрелковой дивизии, с юга до ул. Чайковского, с севера до ул. Чкалова, с востока до ул. Киевской</w:t>
            </w:r>
          </w:p>
        </w:tc>
      </w:tr>
      <w:tr>
        <w:trPr>
          <w:trHeight w:val="16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Центр города, ограниченный с востока, включая ул. Молодой Гвардии, с запада - по ул. Гагарина (включительно), с севера - по ул. Орджоникидзе (включительно), с юга железной дорогой, ул. Леваневского, ул. Белинского, торговые и торгово-развлекательные центры и комплексы, не вошедшие в зону 1</w:t>
            </w:r>
          </w:p>
        </w:tc>
      </w:tr>
      <w:tr>
        <w:trPr>
          <w:trHeight w:val="290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ападный, ограниченный с востока ул. Гагарина, с юга- железной дорогой; Южный и Юго-Западный микрорайоны, ограниченные с востока ул. Победы включительно, с севера - железной дорогой, территория ул. Строителей от ул. Победы до ул. Пензенской включительно, территория ул. Пензенской от ул. Правды до пересечения улиц Строителей и Республики включительно; территория, ограниченная от ул. Ленина до ул. Рабочей и от ул. Пролетарской до ул. Пензенской включительно, за исключением территорий, отнесенных к 1 и 2 зонам</w:t>
            </w:r>
          </w:p>
        </w:tc>
      </w:tr>
      <w:tr>
        <w:trPr>
          <w:trHeight w:val="193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Районы Откормсовхоза, Песчанки, граничащие с западной стороны с ул. Молодой Гвардии, с южной стороны - с железной дорогой; районы нефтебазы, МБОУ СОШ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17, граничащие с северной стороны с железной дорогой, с западной стороны - с ул. Победы, за исключением территорий, отнесенных к 1, 2 и 3 зонам</w:t>
            </w:r>
          </w:p>
        </w:tc>
      </w:tr>
      <w:tr>
        <w:trPr>
          <w:trHeight w:val="16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йон Карпат от ул. Орджоникидзе на север, ул. 1 - 4 Бутурлинские, Корсунский переулок, ул. Березовая, ул. Каткова, ул. 2-я Каткова, улицы Карьерная, Ключевая, Ольховая, Солнечная, улицы, участки улиц, проезды, переулки, площади, не вошедшие в зоны 1-4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        В.В. Констант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 № 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договора на размещение нестационарного торгового объекта на территории города Кузнецк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 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Агентство по развитию предпринимательства города Кузнецка» в лице _____________________________, действующего на основании устава, именуемое в дальнейшем «Агентство», одной стороны, и</w:t>
      </w:r>
      <w:bookmarkStart w:id="1" w:name="bookmark0"/>
      <w:r>
        <w:rPr>
          <w:rFonts w:cs="Times New Roman" w:ascii="Times New Roman" w:hAnsi="Times New Roman"/>
          <w:sz w:val="28"/>
          <w:szCs w:val="28"/>
        </w:rPr>
        <w:t xml:space="preserve"> ________________________ в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лице ___________________________, действующего на основании __________________, именуемый в дальнейшем «Субъект бизнеса», с другой стороны, а вместе именуемые «Стороны», по результатам проведения аукциона на право заключения договора на размещение нестационарных торговых объектов (полное наименование аукциона и реквизиты постановления администрации о проведении аукциона) и на основании протокола о результатах аукциона №________ от ________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гентство предоставляет Субъекту бизнеса право разместить нестационарный торговый объект (далее - Объект)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, специализация и месторасположение объек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е размещения нестационарного торгового объекта и типовому архитектурному решению, являющимися неотъемлемыми частями настоящего договора,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нормативными правовыми актами органов местного самоуправления города Кузнецка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___» по «__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</w:rPr>
        <w:t>2.1. Плата по настоящему договору определяется по результатам торгов и составляет __________________ руб. 00 коп. Порядок уплаты НДС определяется в соответствии с Налоговым кодексом Российской Федерации. В случае, если Субъект бизнеса является плательщиком НДС, НДС определяется расчётным путём самостоятельно Субъектом бизнеса и перечисляется Субъектом бизнеса в налоговые органы по месту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несенный Субъектом бизнеса задаток за участие в аукционе в размере ________________ руб. засчитывается в счет платы по настоящему договору.</w:t>
      </w:r>
      <w:bookmarkStart w:id="3" w:name="Par2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 бизнеса производит оплату по настоящему договору по следующим реквизитам: 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лата по настоящему договору в сумме не менее месячного платежа производится Субъектом бизнеса ежемесячно не позднее 10 числа следующего за текущим месяцем путем перечисления денежных средств на расчетный счет, реквизиты которого указаны в пункте 2.2. настоящего договора.</w:t>
      </w:r>
      <w:bookmarkStart w:id="4" w:name="Par27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одовой размер платы за 2-й, 3-й, 4-й, 5-й годы определяется из расчета платы, сложившейся по результатам аукциона (п. 2.1.настоящего договора), увеличенной на индекс потребительских цен на товары и услуги населения по Пензенской области, сложившийся на начало кажд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гентство производит изменение размера платы самостоятельно, в односторонн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 изменении размера платы Агентство предупреждает об этом Субъекта бизнеса путем направления в адрес Субъекта бизнеса уведомления о перерасчете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лата подлежит обязательной уплате Субъектом бизнеса в каждом случае, в связи с обстоятельствами, указанными в пункте 2.4. настоящего договора, без согласования с Субъектом бизнеса и без внесения изменений и дополнений в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Изменение адреса Субъекта бизнеса, о котором не было сообщено письменно Агентству, не является основанием для невнесения Субъектом бизнеса новой платы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Новый размер платы за 2-ой год устанавливается с___________года и действует до ____________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размер платы за 3-ий год устанавливается с ___________года и действует до ____________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размер платы за 4-ый год устанавливается с ___________года и действует до ____________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размер платы за 5-ый год устанавливается с ___________года и действует до ____________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язанность оплаты по настоящему договору возникает у Субъекта бизнеса с момента подписа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язанность Субъекта бизнеса оплаты по настоящему договору прекращается с даты подписания Сторонами акта демонтажа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 бизнес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объект по местоположению в соответствии с пунктом 1.1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деятельности по реализации товаров, выполнения работ,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 бизнес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воевременно (не позднее 10 числа, следующего за отчетным месяца) и в полном объёме вносить плату за размещ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положение и размеры Объекта в течение установленного периода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беспечить сохранение внешнего вида и оформления Объекта в течение всего срока дейст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беспечить вывоз мусора и иных отходов от использова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Использовать Объект способами, которые не должны наносить вред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Не допускать загрязнение, захламление места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Не допускать передачу прав по настоящему договору третьи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В 10 (десяти) -дневный срок со дня окончания действия настоящего договора, либо в случае досрочного расторжения настоящего договора, произвести за свой счет демонтаж Объекта, привести место расположения Объекта в первоначальное состояние и передать место расположения Объекта по акту приема-передачи Агент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В случае,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Письменно известить Агентство об изменении юридического адреса (адреса проживания), наименования, в течение 10 (десяти)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Выполнить на Объекте маркировку с указанием наименования владельца Объекта и номера места расположения Объекта согласно схеме расположе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Агентство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торгнуть договор в случае, если Субъект бизнеса размещает Объект не в соответствии с его видом, специализацией, периодом размещения, схемой и иными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гентство обязано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до «___»______20__г.</w:t>
        <w:tab/>
        <w:t>, а в части исполнения обязательств по оплате - до момента исполнения так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 договор продлению не подлежит. По истечении срока действия настоящий договор считается автоматически прекращенным без специального уведомления Субъекта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кончание срока действия настоящего договора не освобождает Субъекта бизнеса от ответственности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просрочки Субъектом бизнеса сроков внесения платы, предусмотренных условиями настоящего договора, Субъект бизнеса обязан выплатить Агентству неустойку в виде пени в размере 0,3 % от нео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размещения Объекта с нарушениями его вида, специализации, места размещения и периода работы Субъект бизнеса выплачивает Агентству штраф в размере 10 % годовой (платы за период размещения) от платы по договору и возмещает все причиненные этим убы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лата неустойки, пени, штрафа предусмотренных разделом 5 Договора, не освобождает Субъект бизнеса от исполнения денежных обязательств по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аукцио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, за исключением случая изменения размера платы, указанного в п.2.4.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размещения (местоположение и размер площади места размещения нестационарного торгового объекта), вид, специализация, период размещения нестационарного торгового объекта, за исключением случая перемещения Объекта с места его размещения на компенсационное место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может быть расторгнут по инициативе Агентства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кращения осуществления предпринимательской деятельности Субъектом бизнеса по его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ыполнение Субъектом бизнеса в разумный срок неоднократных (два и более) требований Агентства об устранении недостатков эстетического и санитарного состоя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выполнение Субъектом бизнеса в разумный срок неоднократных (два и более) требований Агентства об устранении несоответствий установленного Объекта разрешитель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ешению суда в случае нарушения Субъектом бизнеса существенных условий договора на размещение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соглашению сторон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одностороннего расторжения настоящего договора по инициативе Агентства оно направляет Субъекту бизнеса в срок не менее чем за 30 (тридцать) календарных дней письмо-уведомление о расторжении настоящего договора с указанием даты его прек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извещении Субъектом бизнеса Агентство о перемене адреса, наименования в срок, установленный настоящим договором, Субъект бизнеса считается уведомленным о расторжении настоящего договора должным образ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споры и разногласия, возникшие в связи с исполнением настоящего договора, его изменением, расторжением или признанием недействительным, Стороны будут стремиться решить путем переговоров, а достигнутые договоренности оформлять в виде дополнительных соглашений, протоколов или иных документов, подписанных Сторонами и скрепленных печа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 достижения взаимного согласия, споры по настоящему Договору передаются на разрешение Арбитражного суда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2-х экземплярах, имеющих одинаковую юридическую силу, -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ложения №1, №2 к договору составляют его неотъемлемую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настоящему договору №1 - схема размеще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настоящему договору №2 - типовое архитектур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        В.В. Константи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Cambria"/>
      <w:b/>
      <w:bCs/>
      <w:color w:val="4F81BD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qFormat/>
    <w:rPr>
      <w:rFonts w:ascii="Times New Roman" w:hAnsi="Times New Roman" w:cs="Times New Roman"/>
      <w:b/>
      <w:bCs/>
      <w:smallCaps/>
      <w:spacing w:val="5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bCs/>
      <w:sz w:val="24"/>
      <w:lang w:val="en-US" w:bidi="en-US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Знак Знак21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eastAsia="Times New Roman"/>
      <w:szCs w:val="24"/>
      <w:lang w:val="en-US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i/>
      <w:iCs/>
      <w:spacing w:val="-10"/>
      <w:sz w:val="22"/>
      <w:szCs w:val="22"/>
    </w:rPr>
  </w:style>
  <w:style w:type="character" w:styleId="Style18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Основной текст_"/>
    <w:qFormat/>
    <w:rPr>
      <w:spacing w:val="-3"/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kern w:val="0"/>
      <w:sz w:val="26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100"/>
    </w:pPr>
    <w:rPr>
      <w:rFonts w:ascii="Times New Roman" w:hAnsi="Times New Roman" w:eastAsia="Times New Roman" w:cs="Times New Roman"/>
      <w:sz w:val="26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100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09"/>
      <w:jc w:val="both"/>
    </w:pPr>
    <w:rPr>
      <w:rFonts w:eastAsia="Times New Roman"/>
      <w:bCs/>
      <w:sz w:val="24"/>
      <w:szCs w:val="20"/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lineRule="auto" w:line="360" w:before="240" w:after="120"/>
      <w:ind w:left="539" w:right="612" w:hanging="0"/>
      <w:jc w:val="center"/>
      <w:outlineLvl w:val="9"/>
    </w:pPr>
    <w:rPr>
      <w:rFonts w:ascii="Arial" w:hAnsi="Arial" w:cs="Arial"/>
      <w:b/>
      <w:bCs/>
      <w:i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9" w:before="0" w:after="0"/>
      <w:ind w:firstLine="2894"/>
    </w:pPr>
    <w:rPr>
      <w:rFonts w:ascii="Arial" w:hAnsi="Arial" w:eastAsia="Times New Roman" w:cs="Arial"/>
      <w:sz w:val="26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28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12">
    <w:name w:val="1-й уровень"/>
    <w:basedOn w:val="Heading1"/>
    <w:qFormat/>
    <w:pPr>
      <w:pageBreakBefore/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Arial" w:hAnsi="Arial" w:eastAsia="Times New Roman" w:cs="Arial"/>
      <w:caps/>
      <w:kern w:val="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13">
    <w:name w:val="Стиль1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36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Обычный ТКП"/>
    <w:basedOn w:val="Normal"/>
    <w:qFormat/>
    <w:pPr>
      <w:spacing w:lineRule="auto" w:line="360" w:before="0" w:after="0"/>
      <w:ind w:left="57" w:right="57" w:firstLine="709"/>
      <w:jc w:val="both"/>
    </w:pPr>
    <w:rPr>
      <w:rFonts w:eastAsia="Times New Roman"/>
      <w:bCs/>
      <w:sz w:val="24"/>
      <w:szCs w:val="20"/>
      <w:lang w:val="en-US" w:bidi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240" w:after="240"/>
      <w:ind w:hanging="1220"/>
      <w:jc w:val="both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52DA1F14CBEA5371FA3313A0A7A2FA9F59CDB651B596930C3EB5226EB2E9988F8B6E8C5EEDFB05BD00A9IDy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7:00Z</dcterms:created>
  <dc:creator>User</dc:creator>
  <dc:description/>
  <cp:keywords/>
  <dc:language>en-US</dc:language>
  <cp:lastModifiedBy>Филатова Ольга</cp:lastModifiedBy>
  <cp:lastPrinted>2016-01-22T11:03:00Z</cp:lastPrinted>
  <dcterms:modified xsi:type="dcterms:W3CDTF">2016-02-03T14:52:00Z</dcterms:modified>
  <cp:revision>98</cp:revision>
  <dc:subject/>
  <dc:title/>
</cp:coreProperties>
</file>